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95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5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унитарного предприятия "Центр предоставления услуг" сельского поселения Луговско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йки Павла Валерьевича, </w:t>
      </w:r>
      <w:r>
        <w:rPr>
          <w:rStyle w:val="CatUserDefinedgrp4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6.2024 в 00:01 час. Сойка Павел Валерьевич, являясь директором муниципального унитарного предприятия "Центр предоставления услуг" сельского поселения Луговской и исполняя свои обязанности по адресу: </w:t>
      </w:r>
      <w:r>
        <w:rPr>
          <w:rStyle w:val="CatUserDefinedgrp4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п.5 п.2 и п.6 ст. 11 Федерального закона от 01.04.1996 г. № 27-ФЗ, несвоевременно предоставила в ОСФР по ХМАО-Югре сведения по форме ЕФС-1 раздел 1, подраздел 1.1, сведения в отношении застрахованного лица СНИЛС 117-226-921 43, с кадровым мероприятием «дата начала договора ГПХ» 17.06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Сойка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муниципального унитарного предприятия "Центр предоставления услуг" сельского поселения Луговской Сойка Павел Валерьевич в установленные законом сроки сведения по форме ЕФС-1 раздел 1, подраздел 1.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27.01.2025 года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5-000-8161-6025 от 29.01.2025, в отношении застрахованного лица СНИЛС 117-226-921 43, с кадровым мероприятием «дата начала договора ГПХ» 17.06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йка Павел Валерьевич совершении вышеуказанных действий подтверждается исследованными судом: протоколом об административном правонарушении 27S18250000294; акт № 27S18250000294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директора муниципального унитарного предприятия "Центр предоставления услуг" сельского поселения Луговск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ойки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йки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Сойки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Сойке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Сойкой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унитарного предприятия "Центр предоставления услуг" сельского поселения Луговской Сойку Павла Валерьевича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496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